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24275491"/>
      <w:bookmarkStart w:id="1" w:name="__Fieldmark__0_332427549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24275491"/>
      <w:bookmarkStart w:id="3" w:name="__Fieldmark__1_332427549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24275491"/>
      <w:bookmarkStart w:id="5" w:name="__Fieldmark__2_332427549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24275491"/>
      <w:bookmarkStart w:id="7" w:name="__Fieldmark__3_332427549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24275491"/>
      <w:bookmarkStart w:id="9" w:name="__Fieldmark__4_332427549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24275491"/>
      <w:bookmarkStart w:id="11" w:name="__Fieldmark__5_332427549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24275491"/>
      <w:bookmarkStart w:id="13" w:name="__Fieldmark__6_332427549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</w:t>
      </w:r>
      <w:r>
        <w:rPr>
          <w:rFonts w:cs="Arial" w:ascii="Arial" w:hAnsi="Arial"/>
          <w:color w:val="FF0000"/>
          <w:sz w:val="20"/>
        </w:rPr>
        <w:t>xxxxxx</w:t>
      </w:r>
      <w:r>
        <w:rPr>
          <w:rFonts w:cs="Arial" w:ascii="Arial" w:hAnsi="Arial"/>
          <w:sz w:val="20"/>
        </w:rPr>
        <w:t xml:space="preserve">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10002046</dc:creator>
  <dc:description/>
  <cp:keywords/>
  <dc:language>en-US</dc:language>
  <cp:lastModifiedBy>Jandlová Kateřina</cp:lastModifiedBy>
  <dcterms:modified xsi:type="dcterms:W3CDTF">2025-02-1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